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halin, 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wnioskodawcy – 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ni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zena  Marczewska-Brzeska</w:t>
      </w:r>
    </w:p>
    <w:p>
      <w:pPr>
        <w:pStyle w:val="Normal"/>
        <w:numPr>
          <w:ilvl w:val="0"/>
          <w:numId w:val="0"/>
        </w:numPr>
        <w:ind w:left="708" w:firstLine="5529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yrektor</w:t>
      </w:r>
    </w:p>
    <w:p>
      <w:pPr>
        <w:pStyle w:val="Normal"/>
        <w:ind w:firstLine="623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szkola w Chalin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rzedszkola w Chali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 miesiącu SIERPNIU w roku szkolnym 2021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0" w:name="_Ref104975879"/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  <w:bookmarkEnd w:id="0"/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5"/>
        <w:gridCol w:w="717"/>
        <w:gridCol w:w="138"/>
        <w:gridCol w:w="2366"/>
        <w:gridCol w:w="2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/imiona i nazwisko kandydata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i miejsce urodzenia kandydata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EL kandydata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w przypadku braku numeru PESEL, seria i numer paszportu lub innego dokumentu potwierdzającego tożsamość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ona i nazwiska rodziców/ prawnych opiekunów kandydat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k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jc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miejsca zamieszkania rodziców/ prawnych opiekunów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ki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jca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miejsca zamieszkania kandydata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poczty elektronicznej i numery telefonów rodziców/ prawnych opiekunów kandydat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ki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 do kontakt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jc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 do kontakt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OŚWIADCZENIE </w:t>
      </w:r>
    </w:p>
    <w:p>
      <w:pPr>
        <w:pStyle w:val="Normal"/>
        <w:ind w:left="567" w:hanging="207"/>
        <w:rPr/>
      </w:pPr>
      <w:r>
        <w:rPr/>
        <w:t xml:space="preserve">o wykonywaniu pracy zawodowej przez rodziców/ prawnych opiekunów kandy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kandydat do przedszkola pochodzi z rodziny, w  któr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oje rodzice pracuj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en z rodziców pracuje </w:t>
      </w:r>
    </w:p>
    <w:p>
      <w:pPr>
        <w:pStyle w:val="Normal"/>
        <w:numPr>
          <w:ilvl w:val="0"/>
          <w:numId w:val="2"/>
        </w:numPr>
        <w:rPr/>
      </w:pPr>
      <w:r>
        <w:rPr/>
        <w:t>Rodzic nie prac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.……………</w:t>
        <w:tab/>
        <w:tab/>
        <w:tab/>
      </w:r>
      <w:r>
        <w:rPr>
          <w:rFonts w:cs="Calibri" w:ascii="Calibri" w:hAnsi="Calibri"/>
          <w:sz w:val="22"/>
          <w:szCs w:val="22"/>
        </w:rPr>
        <w:t>……………..…………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data)</w:t>
        <w:tab/>
        <w:t xml:space="preserve">                                                                 (czytelny podpis wnioskodawcy-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świadczam, że podane informacje są zgodne ze stanem faktycznym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Jestem świadomy/ma odpowiedzialności karnej za złożenie fałszywego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……………..…………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data)</w:t>
        <w:tab/>
        <w:t xml:space="preserve">                                                                 (czytelny podpis wnioskodawcy-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n-GB"/>
        </w:rPr>
      </w:pPr>
      <w:r>
        <w:rPr/>
        <w:t xml:space="preserve">Administratorem Pani/Pana danych jest Przedszkole w Chalinie, Chalin 36, 87-610 Dobrzyń nad Wisłą, e-mail: </w:t>
      </w:r>
      <w:hyperlink r:id="rId2">
        <w:r>
          <w:rPr>
            <w:rStyle w:val="InternetLink"/>
          </w:rPr>
          <w:t>zsp@spchalin.pl</w:t>
        </w:r>
      </w:hyperlink>
      <w:r>
        <w:rPr/>
        <w:t xml:space="preserve">, tel: (54) 253 19 45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Dane osobowe będą </w:t>
      </w:r>
      <w:r>
        <w:rPr>
          <w:color w:val="000000"/>
        </w:rPr>
        <w:t>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dbiorcami danych będą również podmioty przetwarzające dane na zlecen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ani/Pana danych osobowych, przysługują Państwu następujące pra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dostępu do swoich danych osobowych oraz otrzymania ich kop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ostowania da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raniczenia przetwarz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ądania usunięcia danych, o ile znajdzie zastosowanie jedna z przesłanek z art. 17 ust. 1 RODO;</w:t>
      </w:r>
    </w:p>
    <w:p>
      <w:pPr>
        <w:pStyle w:val="Normal"/>
        <w:spacing w:before="0" w:after="280"/>
        <w:jc w:val="both"/>
        <w:rPr/>
      </w:pPr>
      <w:r>
        <w:rPr/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godnie z art. 150 ust. 1 ustawy z dnia 14 grudnia 2016r. Prawo oświatowe (Dz.U. z 2021r., poz. 1082),  wniosek zawiera dane podane w punkcie 1-6 tabeli,  natomiast dane w punkcie 7 podaje się,  jeśli  takie środki  komunikacji  rodzice  posiadają. To oznacza, że dane w punkcie 1-6 należy podać obowiązkowo,  natomiast podanie danych w punkcie 7,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aznaczyć właściwą odpowiedź znakiem x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Times New Roman" w:cs="Helvetica"/>
      <w:color w:val="231F20"/>
    </w:rPr>
  </w:style>
  <w:style w:type="character" w:styleId="WW8Num13z0">
    <w:name w:val="WW8Num13z0"/>
    <w:qFormat/>
    <w:rPr>
      <w:rFonts w:eastAsia="TimesNewRomanPSM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231F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spch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4:00Z</dcterms:created>
  <dc:creator>Liliana Zientecka</dc:creator>
  <dc:description/>
  <cp:keywords/>
  <dc:language>en-US</dc:language>
  <cp:lastModifiedBy>Konto Microsoft</cp:lastModifiedBy>
  <cp:lastPrinted>2022-06-01T13:13:00Z</cp:lastPrinted>
  <dcterms:modified xsi:type="dcterms:W3CDTF">2022-06-01T12:14:00Z</dcterms:modified>
  <cp:revision>2</cp:revision>
  <dc:subject>Rekrutacja do przedszkoli</dc:subject>
  <dc:title>Wniosek</dc:title>
</cp:coreProperties>
</file>