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halin,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wnioskodawcy – 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ni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zena  Marczewska-Brzeska</w:t>
      </w:r>
    </w:p>
    <w:p>
      <w:pPr>
        <w:pStyle w:val="Normal"/>
        <w:numPr>
          <w:ilvl w:val="0"/>
          <w:numId w:val="0"/>
        </w:numPr>
        <w:ind w:left="708" w:firstLine="5529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yrektor</w:t>
      </w:r>
    </w:p>
    <w:p>
      <w:pPr>
        <w:pStyle w:val="Normal"/>
        <w:ind w:firstLine="623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szkola w Chalin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w Chali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szkolny 2022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910"/>
        <w:gridCol w:w="147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2"/>
        <w:gridCol w:w="1842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Burmistrzem Miasta i Gminy Dobrzyń nad Wisłą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6"/>
        <w:gridCol w:w="2691"/>
        <w:gridCol w:w="2224"/>
      </w:tblGrid>
      <w:tr>
        <w:trPr>
          <w:trHeight w:val="4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iwanie kandydata na terenie Gminy Dobrzyń nad Wisł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prawnego opiekuna o zamieszkiwaniu na terenie Gminy Dobrzyń nad Wisł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Kandydat, który był objęty obowiązkowym rocznym przygotowaniem przedszkolnym  w oddziale przedszkolnym przy danej szko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prawnego opiekuna o rocznym przygotowaniem przedszkolnym w oddziale przedszkolnym przy danej szko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będzie kontynuowało naukę  w danej szko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prawnego opiekuna o ty, że rodzeństwo będzie kontynuowało naukę  w danej szko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prawnego opiekuna o wielodzietności rodziny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 w rodzin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/prawnego opiekuna o samotnym wychowywaniu kandydata w rodzi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Zapoznałam się/zapoznałem się z treścią powyższych pouczeń. Oświadczam, że podane informacje są zgodne ze stanem faktycznym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……………..……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 xml:space="preserve">                                                                 (czytelny podpis wnioskodawcy-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en-GB"/>
        </w:rPr>
      </w:pPr>
      <w:r>
        <w:rPr/>
        <w:t xml:space="preserve">Administratorem Pani/Pana danych jest Przedszkole w Chalinie, Chalin 36, 87-610 Dobrzyń nad Wisłą, e-mail: </w:t>
      </w:r>
      <w:hyperlink r:id="rId2">
        <w:r>
          <w:rPr>
            <w:rStyle w:val="InternetLink"/>
          </w:rPr>
          <w:t>zsp@spchalin.pl</w:t>
        </w:r>
      </w:hyperlink>
      <w:r>
        <w:rPr/>
        <w:t xml:space="preserve">, tel: (54) 253 19 45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ane osobowe będą </w:t>
      </w:r>
      <w:r>
        <w:rPr>
          <w:color w:val="000000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dbiorcami danych będą również podmioty przetwarzające dane na zlec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przetwarzaniem Pani/Pana danych osobowych, przysługują Państwu następujące pra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ostowania d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a przetwarz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ądania usunięcia danych, o ile znajdzie zastosowanie jedna z przesłanek z art. 17 ust. 1 RODO;</w:t>
      </w:r>
    </w:p>
    <w:p>
      <w:pPr>
        <w:pStyle w:val="Normal"/>
        <w:spacing w:before="0" w:after="280"/>
        <w:jc w:val="both"/>
        <w:rPr/>
      </w:pPr>
      <w:r>
        <w:rPr/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ustawy z dnia 14 grudnia 2016r. Prawo oświatowe (Dz.U. z 2021r., poz. 1082)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eastAsia="Times New Roman" w:cs="Helvetica"/>
      <w:color w:val="231F20"/>
    </w:rPr>
  </w:style>
  <w:style w:type="character" w:styleId="WW8Num10z0">
    <w:name w:val="WW8Num10z0"/>
    <w:qFormat/>
    <w:rPr>
      <w:rFonts w:eastAsia="TimesNewRomanPS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F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pch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>Liliana Zientecka</dc:creator>
  <dc:description/>
  <cp:keywords/>
  <dc:language>en-US</dc:language>
  <cp:lastModifiedBy>Konto Microsoft</cp:lastModifiedBy>
  <cp:lastPrinted>2022-02-01T11:06:00Z</cp:lastPrinted>
  <dcterms:modified xsi:type="dcterms:W3CDTF">2022-02-01T10:06:00Z</dcterms:modified>
  <cp:revision>2</cp:revision>
  <dc:subject>Rekrutacja do przedszkoli</dc:subject>
  <dc:title>Wniosek</dc:title>
</cp:coreProperties>
</file>